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2477;&amp;#32536;&amp;#2337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2477;&amp;#32536;&amp;#2337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2477;&amp;#32536;&amp;#2337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94.html"&gt;http://www.cction.com/report/202101/20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92;&amp;#26469;&amp;#25903;&amp;#25345;&amp;#23548;&amp;#32447;&amp;#24182;&amp;#20351;&amp;#20854;&amp;#32477;&amp;#32536;&amp;#30340;&amp;#22120;&amp;#20214;&amp;#31216;&amp;#20026;&amp;#32477;&amp;#32536;&amp;#23376;&amp;#12290;&amp;#35813;&amp;#32477;&amp;#32536;&amp;#23376;&amp;#22120;&amp;#20214;&amp;#30001;&amp;#29627;&amp;#29827;&amp;#21046;&amp;#25104;&amp;#65292;&amp;#31216;&amp;#20026;&amp;#29627;&amp;#29827;&amp;#32477;&amp;#32536;&amp;#23376;&amp;#65307;&amp;#30446;&amp;#21069;&amp;#29992;&amp;#22312;&amp;#32447;&amp;#36335;&amp;#20013;&amp;#26368;&amp;#24191;&amp;#27867;&amp;#30340;&amp;#26159;&amp;#38050;&amp;#21270;&amp;#29627;&amp;#29827;&amp;#32477;&amp;#32536;&amp;#23376;&amp;#12290;&amp;#30001;&amp;#20110;&amp;#29627;&amp;#29827;&amp;#32477;&amp;#32536;&amp;#23376;&amp;#34920;&amp;#23618;&amp;#30340;&amp;#26426;&amp;#26800;&amp;#24378;&amp;#24230;&amp;#39640;&amp;#65292;&amp;#20351;&amp;#34920;&amp;#38754;&amp;#19981;&amp;#26131;&amp;#21457;&amp;#29983;&amp;#35010;&amp;#32541;&amp;#12290;&amp;#29627;&amp;#29827;&amp;#30340;&amp;#30005;&amp;#27668;&amp;#24378;&amp;#24230;&amp;#19968;&amp;#33324;&amp;#22312;&amp;#25972;&amp;#20010;&amp;#36816;&amp;#34892;&amp;#26399;&amp;#38388;&amp;#20445;&amp;#25345;&amp;#19981;&amp;#21464;&amp;#65292;&amp;#24182;&amp;#19988;&amp;#20854;&amp;#32769;&amp;#21270;&amp;#36807;&amp;#31243;&amp;#27604;&amp;#29943;&amp;#35201;&amp;#32531;&amp;#24930;&amp;#24471;&amp;#22810;&amp;#65292;&amp;#22240;&amp;#27492;&amp;#29627;&amp;#29827;&amp;#32477;&amp;#32536;&amp;#23376;&amp;#20027;&amp;#35201;&amp;#30001;&amp;#20110;&amp;#33258;&amp;#25439;&amp;#22351;&amp;#32780;&amp;#25253;&amp;#24223;&amp;#65292;&amp;#22312;&amp;#36816;&amp;#34892;&amp;#31532;.&amp;#19968;&amp;#24180;&amp;#20869;&amp;#21457;&amp;#29983;&amp;#65292;&amp;#21487;&amp;#26159;&amp;#29943;&amp;#32477;&amp;#32536;&amp;#23376;&amp;#30340;&amp;#32570;&amp;#38519;&amp;#21482;&amp;#26377;&amp;#22312;&amp;#36816;&amp;#34892;&amp;#20960;&amp;#24180;&amp;#20197;&amp;#21518;&amp;#25165;&amp;#24320;&amp;#22987;&amp;#21457;&amp;#29616;&amp;#12290;&lt;/span&gt;&lt;/div&gt;&lt;div&gt;&lt;span style="font-size: small;"&gt;&amp;nbsp; &amp;nbsp;&amp;#37319;&amp;#29992;&amp;#29627;&amp;#29827;&amp;#32477;&amp;#32536;&amp;#23376;&amp;#65292;&amp;#21487;&amp;#20197;&amp;#21462;&amp;#28040;&amp;#22312;&amp;#36816;&amp;#34892;&amp;#36807;&amp;#31243;&amp;#20013;&amp;#32477;&amp;#32536;&amp;#23376;&amp;#36827;&amp;#34892;&amp;#30340;&amp;#24102;&amp;#30005;&amp;#23450;&amp;#26399;&amp;#39044;&amp;#38450;&amp;#24615;&amp;#35797;&amp;#39564;&amp;#12290;&amp;#36825;&amp;#26159;&amp;#22240;&amp;#20026;&amp;#38050;&amp;#21270;&amp;#29627;&amp;#29827;&amp;#30340;&amp;#27599;&amp;#31181;&amp;#25439;&amp;#22351;&amp;#37117;&amp;#20250;&amp;#36896;&amp;#25104;&amp;#32477;&amp;#32536;&amp;#23376;&amp;#30340;&amp;#30772;&amp;#22351;&amp;#65292;&amp;#36816;&amp;#34892;&amp;#20154;&amp;#21592;&amp;#22312;&amp;#24033;&amp;#32447;&amp;#26102;&amp;#24456;&amp;#23481;&amp;#26131;&amp;#21457;&amp;#29616;&amp;#23427;&amp;#12290;&amp;#24403;&amp;#32477;&amp;#32536;&amp;#23376;&amp;#25439;&amp;#22351;&amp;#26102;&amp;#65292;&amp;#38050;&amp;#24125;&amp;#21644;&amp;#38081;&amp;#33050;&amp;#38468;&amp;#36817;&amp;#30340;&amp;#29627;&amp;#29827;&amp;#30862;&amp;#29255;&amp;#34987;&amp;#21345;&amp;#20303;&amp;#65292;&amp;#32477;&amp;#32536;&amp;#23376;&amp;#21097;&amp;#20313;&amp;#37096;&amp;#20998;&amp;#30340;&amp;#26426;&amp;#26800;&amp;#24378;&amp;#24230;&amp;#36275;&amp;#20197;&amp;#38450;&amp;#27490;&amp;#32477;&amp;#32536;&amp;#23376;&amp;#20018;&amp;#26029;&amp;#33073;&amp;#12290;&lt;/span&gt;&lt;/div&gt;&lt;div&gt;&lt;span style="font-size: small;"&gt;&amp;nbsp; &amp;nbsp;2016&amp;#24180;&amp;#25105;&amp;#22269;&amp;#29627;&amp;#29827;&amp;#21046;&amp;#30340;&amp;#32477;&amp;#32536;&amp;#23376;&amp;#36827;&amp;#20986;&amp;#21475;&amp;#36152;&amp;#26131;&amp;#24635;&amp;#37327;46532372&amp;#21315;&amp;#20811;&amp;#65292;2017&amp;#24180;&amp;#36827;&amp;#20986;&amp;#21475;&amp;#36152;&amp;#26131;&amp;#24635;&amp;#37327;44429678&amp;#21315;&amp;#20811;&amp;#65307;2018&amp;#24180;1&amp;#23395;&amp;#24230;&amp;#36827;&amp;#20986;&amp;#21475;&amp;#36152;&amp;#26131;&amp;#24635;&amp;#37327;11649622&amp;#21315;&amp;#20811;&amp;#12290;&lt;/span&gt;&lt;/div&gt;&lt;div align="center"&gt;&lt;span style="font-size: small;"&gt;2014-2018&amp;#24180;1&amp;#23395;&amp;#24230;&amp;#29627;&amp;#29827;&amp;#21046;&amp;#30340;&amp;#32477;&amp;#32536;&amp;#2337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6104853_m.png" excmsresource="resource:43362:m:1:/sitedata/resource/images/202101/20210126104853_m.png" alt="" /&gt;&lt;/span&gt;&lt;/div&gt;&lt;div&gt;&lt;span style="font-size: small;"&gt;&amp;nbsp; &amp;nbsp;&amp;#20013;&amp;#20225;&amp;#39038;&amp;#38382;&amp;#32593;&amp;#21457;&amp;#24067;&amp;#30340;&amp;#12298;2021-2027&amp;#24180;&amp;#20013;&amp;#22269;&amp;#29627;&amp;#29827;&amp;#32477;&amp;#32536;&amp;#23376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9627;&amp;#29827;&amp;#32477;&amp;#32536;&amp;#23376;&amp;#34892;&amp;#19994;&amp;#24066;&amp;#22330;&amp;#21457;&amp;#23637;&amp;#29615;&amp;#22659;&amp;#12289;&amp;#29627;&amp;#29827;&amp;#32477;&amp;#32536;&amp;#23376;&amp;#25972;&amp;#20307;&amp;#36816;&amp;#34892;&amp;#24577;&amp;#21183;&amp;#31561;&amp;#65292;&amp;#25509;&amp;#30528;&amp;#20998;&amp;#26512;&amp;#20102;&amp;#20013;&amp;#22269;&amp;#29627;&amp;#29827;&amp;#32477;&amp;#32536;&amp;#23376;&amp;#34892;&amp;#19994;&amp;#24066;&amp;#22330;&amp;#36816;&amp;#34892;&amp;#30340;&amp;#29616;&amp;#29366;&amp;#65292;&amp;#28982;&amp;#21518;&amp;#20171;&amp;#32461;&amp;#20102;&amp;#29627;&amp;#29827;&amp;#32477;&amp;#32536;&amp;#23376;&amp;#24066;&amp;#22330;&amp;#31454;&amp;#20105;&amp;#26684;&amp;#23616;&amp;#12290;&amp;#38543;&amp;#21518;&amp;#65292;&amp;#25253;&amp;#21578;&amp;#23545;&amp;#29627;&amp;#29827;&amp;#32477;&amp;#32536;&amp;#23376;&amp;#20570;&amp;#20102;&amp;#37325;&amp;#28857;&amp;#20225;&amp;#19994;&amp;#32463;&amp;#33829;&amp;#29366;&amp;#20917;&amp;#20998;&amp;#26512;&amp;#65292;&amp;#26368;&amp;#21518;&amp;#20998;&amp;#26512;&amp;#20102;&amp;#20013;&amp;#22269;&amp;#29627;&amp;#29827;&amp;#32477;&amp;#32536;&amp;#23376;&amp;#34892;&amp;#19994;&amp;#21457;&amp;#23637;&amp;#36235;&amp;#21183;&amp;#19982;&amp;#25237;&amp;#36164;&amp;#39044;&amp;#27979;&amp;#12290;&amp;#24744;&amp;#33509;&amp;#24819;&amp;#23545;&amp;#29627;&amp;#29827;&amp;#32477;&amp;#32536;&amp;#23376;&amp;#20135;&amp;#19994;&amp;#26377;&amp;#20010;&amp;#31995;&amp;#32479;&amp;#30340;&amp;#20102;&amp;#35299;&amp;#25110;&amp;#32773;&amp;#24819;&amp;#25237;&amp;#36164;&amp;#20013;&amp;#22269;&amp;#29627;&amp;#29827;&amp;#32477;&amp;#32536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4/R0403/201806/22-264935.html"&gt;&lt;span style="font-size: small;"&gt;&amp;#29627;&amp;#29827;&amp;#32477;&amp;#32536;&amp;#23376;&lt;/span&gt;&lt;/a&gt;&lt;/b&gt;&lt;span style="font-size: small;"&gt;&lt;b&gt;&amp;#34892;&amp;#19994;&amp;#30028;&amp;#23450;&lt;/b&gt;&lt;/span&gt;&lt;/div&gt;&lt;div&gt;&lt;span style="font-size: small;"&gt;&amp;#31532;.&amp;#19968;&amp;#33410; &amp;#29627;&amp;#29827;&amp;#32477;&amp;#32536;&amp;#23376;&amp;#34892;&amp;#19994;&amp;#23450;&amp;#20041;&lt;/span&gt;&lt;/div&gt;&lt;div&gt;&lt;span style="font-size: small;"&gt;&amp;#31532;&amp;#20108;&amp;#33410; &amp;#29627;&amp;#29827;&amp;#32477;&amp;#32536;&amp;#23376;&amp;#34892;&amp;#19994;&amp;#29305;&amp;#28857;&amp;#20998;&amp;#26512;&lt;/span&gt;&lt;/div&gt;&lt;div&gt;&lt;span style="font-size: small;"&gt;&amp;#31532;&amp;#19977;&amp;#33410; &amp;#29627;&amp;#29827;&amp;#32477;&amp;#32536;&amp;#23376;&amp;#34892;&amp;#19994;&amp;#21457;&amp;#23637;&amp;#21382;&amp;#31243;&lt;/span&gt;&lt;/div&gt;&lt;div&gt;&lt;span style="font-size: small;"&gt;&amp;#31532;&amp;#22235;&amp;#33410; &amp;#29627;&amp;#29827;&amp;#32477;&amp;#32536;&amp;#23376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2269;&amp;#38469;&amp;#29627;&amp;#29827;&amp;#32477;&amp;#32536;&amp;#23376;&amp;#34892;&amp;#19994;&amp;#21457;&amp;#23637;&amp;#24577;&amp;#21183;&amp;#20998;&amp;#26512;&lt;/b&gt;&lt;/span&gt;&lt;/div&gt;&lt;div&gt;&lt;span style="font-size: small;"&gt;&amp;#31532;.&amp;#19968;&amp;#33410; &amp;#22269;&amp;#38469;&amp;#29627;&amp;#29827;&amp;#32477;&amp;#32536;&amp;#23376;&amp;#34892;&amp;#19994;&amp;#24635;&amp;#20307;&amp;#24773;&amp;#20917;&lt;/span&gt;&lt;/div&gt;&lt;div&gt;&lt;span style="font-size: small;"&gt;&amp;#31532;&amp;#20108;&amp;#33410; &amp;#29627;&amp;#29827;&amp;#32477;&amp;#32536;&amp;#23376;&amp;#34892;&amp;#19994;&amp;#37325;&amp;#28857;&amp;#24066;&amp;#22330;&amp;#20998;&amp;#26512;&lt;/span&gt;&lt;/div&gt;&lt;div&gt;&lt;span style="font-size: small;"&gt;&amp;#31532;&amp;#19977;&amp;#33410; &amp;#22269;&amp;#38469;&amp;#29627;&amp;#29827;&amp;#32477;&amp;#32536;&amp;#2337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&lt;/b&gt;&lt;b&gt;&amp;#20013;&amp;#22269;&amp;#29627;&amp;#29827;&amp;#32477;&amp;#32536;&amp;#23376;&amp;#34892;&amp;#19994;&amp;#21457;&amp;#23637;&amp;#29615;&amp;#22659;&amp;#20998;&amp;#26512;&lt;/b&gt;&lt;/span&gt;&lt;/div&gt;&lt;div&gt;&lt;span style="font-size: small;"&gt;&amp;#31532;.&amp;#19968;&amp;#33410; &amp;#29627;&amp;#29827;&amp;#32477;&amp;#32536;&amp;#2337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9627;&amp;#29827;&amp;#32477;&amp;#32536;&amp;#23376;&amp;#34892;&amp;#19994;&amp;#25919;&amp;#31574;&amp;#29615;&amp;#22659;&amp;#20998;&amp;#26512;&lt;/span&gt;&lt;/div&gt;&lt;div&gt;&lt;span style="font-size: small;"&gt;&amp;#19968;&amp;#12289;&amp;#29627;&amp;#29827;&amp;#32477;&amp;#32536;&amp;#23376;&amp;#34892;&amp;#19994;&amp;#30456;&amp;#20851;&amp;#25919;&amp;#31574;&lt;/span&gt;&lt;/div&gt;&lt;div&gt;&lt;span style="font-size: small;"&gt;&amp;#20108;&amp;#12289;&amp;#29627;&amp;#29827;&amp;#32477;&amp;#32536;&amp;#23376;&amp;#34892;&amp;#19994;&amp;#30456;&amp;#20851;&amp;#26631;&amp;#20934;&lt;/span&gt;&lt;/div&gt;&lt;div&gt;&lt;span style="font-size: small;"&gt;&amp;#31532;&amp;#19977;&amp;#33410; &amp;#29627;&amp;#29827;&amp;#32477;&amp;#32536;&amp;#2337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&amp;#29627;&amp;#29827;&amp;#32477;&amp;#32536;&amp;#23376;&amp;#34892;&amp;#19994;&amp;#25216;&amp;#26415;&amp;#21457;&amp;#23637;&amp;#29616;&amp;#29366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b&gt;&lt;/span&gt;&lt;/div&gt;&lt;div&gt;&lt;span style="font-size: small;"&gt;&amp;#31532;.&amp;#19968;&amp;#33410; &amp;#24403;&amp;#21069;&amp;#25105;&amp;#22269;&amp;#29627;&amp;#29827;&amp;#32477;&amp;#32536;&amp;#23376;&amp;#25216;&amp;#26415;&amp;#21457;&amp;#23637;&amp;#29616;&amp;#29366;&lt;/span&gt;&lt;/div&gt;&lt;div&gt;&lt;span style="font-size: small;"&gt;&amp;#31532;&amp;#20108;&amp;#33410; &amp;#20013;&amp;#22806;&amp;#29627;&amp;#29827;&amp;#32477;&amp;#32536;&amp;#2337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9627;&amp;#29827;&amp;#32477;&amp;#32536;&amp;#23376;&amp;#25216;&amp;#26415;&amp;#30340;&amp;#23545;&amp;#31574;&lt;/span&gt;&lt;/div&gt;&lt;div&gt;&lt;span style="font-size: small;"&gt;&amp;#31532;&amp;#22235;&amp;#33410; &amp;#25105;&amp;#22269;&amp;#29627;&amp;#29827;&amp;#32477;&amp;#32536;&amp;#23376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29627;&amp;#29827;&amp;#32477;&amp;#32536;&amp;#23376;&amp;#34892;&amp;#19994;&amp;#24066;&amp;#22330;&amp;#20379;&amp;#38656;&amp;#29366;&amp;#20917;&amp;#20998;&amp;#26512;&lt;/b&gt;&lt;/span&gt;&lt;/div&gt;&lt;div&gt;&lt;span style="font-size: small;"&gt;&amp;#31532;.&amp;#19968;&amp;#33410; &amp;#20013;&amp;#22269;&amp;#29627;&amp;#29827;&amp;#32477;&amp;#32536;&amp;#23376;&amp;#34892;&amp;#19994;&amp;#24066;&amp;#22330;&amp;#35268;&amp;#27169;&amp;#24773;&amp;#20917;&lt;/span&gt;&lt;/div&gt;&lt;div&gt;&lt;span style="font-size: small;"&gt;&amp;#31532;&amp;#20108;&amp;#33410; &amp;#20013;&amp;#22269;&amp;#29627;&amp;#29827;&amp;#32477;&amp;#32536;&amp;#23376;&amp;#34892;&amp;#19994;&amp;#30408;&amp;#21033;&amp;#24773;&amp;#20917;&amp;#20998;&amp;#26512;&lt;/span&gt;&lt;/div&gt;&lt;div&gt;&lt;span style="font-size: small;"&gt;&amp;#31532;&amp;#19977;&amp;#33410; &amp;#20013;&amp;#22269;&amp;#29627;&amp;#29827;&amp;#32477;&amp;#32536;&amp;#23376;&amp;#34892;&amp;#19994;&amp;#24066;&amp;#22330;&amp;#38656;&amp;#27714;&amp;#29366;&amp;#20917;&lt;/span&gt;&lt;/div&gt;&lt;div&gt;&lt;span style="font-size: small;"&gt;&amp;#19968;&amp;#12289;2012-2019&amp;#24180;&amp;#29627;&amp;#29827;&amp;#32477;&amp;#32536;&amp;#23376;&amp;#34892;&amp;#19994;&amp;#24066;&amp;#22330;&amp;#38656;&amp;#27714;&amp;#24773;&amp;#20917;&lt;/span&gt;&lt;/div&gt;&lt;div&gt;&lt;span style="font-size: small;"&gt;&amp;#20108;&amp;#12289;&amp;#29627;&amp;#29827;&amp;#32477;&amp;#32536;&amp;#23376;&amp;#34892;&amp;#19994;&amp;#24066;&amp;#22330;&amp;#38656;&amp;#27714;&amp;#29305;&amp;#28857;&amp;#20998;&amp;#26512;&lt;/span&gt;&lt;/div&gt;&lt;div&gt;&lt;span style="font-size: small;"&gt;&amp;#19977;&amp;#12289;2021-2027&amp;#24180;&amp;#29627;&amp;#29827;&amp;#32477;&amp;#32536;&amp;#23376;&amp;#34892;&amp;#19994;&amp;#24066;&amp;#22330;&amp;#38656;&amp;#27714;&amp;#39044;&amp;#27979;&lt;/span&gt;&lt;/div&gt;&lt;div&gt;&lt;span style="font-size: small;"&gt;&amp;#31532;&amp;#22235;&amp;#33410; &amp;#20013;&amp;#22269;&amp;#29627;&amp;#29827;&amp;#32477;&amp;#32536;&amp;#23376;&amp;#34892;&amp;#19994;&amp;#24066;&amp;#22330;&amp;#20379;&amp;#32473;&amp;#29366;&amp;#20917;&lt;/span&gt;&lt;/div&gt;&lt;div&gt;&lt;span style="font-size: small;"&gt;&amp;#19968;&amp;#12289;2012-2019&amp;#24180;&amp;#29627;&amp;#29827;&amp;#32477;&amp;#32536;&amp;#23376;&amp;#34892;&amp;#19994;&amp;#24066;&amp;#22330;&amp;#20379;&amp;#32473;&amp;#24773;&amp;#20917;&lt;/span&gt;&lt;/div&gt;&lt;div&gt;&lt;span style="font-size: small;"&gt;&amp;#20108;&amp;#12289;&amp;#29627;&amp;#29827;&amp;#32477;&amp;#32536;&amp;#23376;&amp;#34892;&amp;#19994;&amp;#24066;&amp;#22330;&amp;#20379;&amp;#32473;&amp;#29305;&amp;#28857;&amp;#20998;&amp;#26512;&lt;/span&gt;&lt;/div&gt;&lt;div&gt;&lt;span style="font-size: small;"&gt;&amp;#19977;&amp;#12289;2021-2027&amp;#24180;&amp;#29627;&amp;#29827;&amp;#32477;&amp;#32536;&amp;#23376;&amp;#34892;&amp;#19994;&amp;#24066;&amp;#22330;&amp;#20379;&amp;#32473;&amp;#39044;&amp;#27979;&lt;/span&gt;&lt;/div&gt;&lt;div&gt;&lt;span style="font-size: small;"&gt;&amp;#31532;&amp;#20116;&amp;#33410; &amp;#29627;&amp;#29827;&amp;#32477;&amp;#32536;&amp;#23376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&lt;/b&gt;&lt;b&gt;&amp;#20013;&amp;#22269;&amp;#29627;&amp;#29827;&amp;#32477;&amp;#32536;&amp;#23376;&amp;#34892;&amp;#19994;&amp;#36827;&amp;#20986;&amp;#21475;&amp;#24773;&amp;#20917;&amp;#20998;&amp;#26512;&lt;/b&gt;&lt;/span&gt;&lt;/div&gt;&lt;div&gt;&lt;span style="font-size: small;"&gt;&amp;#31532;.&amp;#19968;&amp;#33410; &amp;#29627;&amp;#29827;&amp;#32477;&amp;#32536;&amp;#23376;&amp;#34892;&amp;#19994;&amp;#20986;&amp;#21475;&amp;#24773;&amp;#20917;&lt;/span&gt;&lt;/div&gt;&lt;div&gt;&lt;span style="font-size: small;"&gt;2016&amp;#24180;&amp;#25105;&amp;#22269;&amp;#29627;&amp;#29827;&amp;#21046;&amp;#30340;&amp;#32477;&amp;#32536;&amp;#23376;&amp;#20986;&amp;#21475;&amp;#24635;&amp;#37327;46519331&amp;#21315;&amp;#20811;&amp;#65292;2017&amp;#24180;&amp;#20986;&amp;#21475;&amp;#24635;&amp;#37327;42022756&amp;#21315;&amp;#20811;&amp;#65307;2018&amp;#24180;1&amp;#23395;&amp;#24230;&amp;#20986;&amp;#21475;&amp;#24635;&amp;#37327;11645845&amp;#21315;&amp;#20811;&amp;#12290;&lt;/span&gt;&lt;/div&gt;&lt;div align="center"&gt;&lt;span style="font-size: small;"&gt;2014-2018&amp;#24180;1&amp;#23395;&amp;#24230;&amp;#29627;&amp;#29827;&amp;#21046;&amp;#30340;&amp;#32477;&amp;#32536;&amp;#23376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6104853ck_m.png" excmsresource="resource:43363:m:1:/sitedata/resource/images/202101/20210126104853ck_m.png" alt="" /&gt;&lt;/span&gt;&lt;/div&gt;&lt;div&gt;&lt;span style="font-size: small;"&gt;&amp;#19968;&amp;#12289;2012-2019&amp;#24180;&amp;#29627;&amp;#29827;&amp;#32477;&amp;#32536;&amp;#23376;&amp;#34892;&amp;#19994;&amp;#20986;&amp;#21475;&amp;#24773;&amp;#20917;&lt;/span&gt;&lt;/div&gt;&lt;div&gt;&lt;span style="font-size: small;"&gt;&amp;#20108;&amp;#12289;2021-2027&amp;#24180;&amp;#29627;&amp;#29827;&amp;#32477;&amp;#32536;&amp;#23376;&amp;#34892;&amp;#19994;&amp;#20986;&amp;#21475;&amp;#24773;&amp;#20917;&amp;#39044;&amp;#27979;&lt;/span&gt;&lt;/div&gt;&lt;div&gt;&lt;span style="font-size: small;"&gt;&amp;#31532;&amp;#20108;&amp;#33410; &amp;#29627;&amp;#29827;&amp;#32477;&amp;#32536;&amp;#23376;&amp;#34892;&amp;#19994;&amp;#36827;&amp;#21475;&amp;#24773;&amp;#20917;&lt;/span&gt;&lt;/div&gt;&lt;div&gt;&lt;span style="font-size: small;"&gt;2016&amp;#24180;&amp;#25105;&amp;#22269;&amp;#29627;&amp;#29827;&amp;#21046;&amp;#30340;&amp;#32477;&amp;#32536;&amp;#23376;&amp;#36827;&amp;#21475;&amp;#24635;&amp;#37327;13041&amp;#21315;&amp;#20811;&amp;#65292;2017&amp;#24180;&amp;#36827;&amp;#21475;&amp;#24635;&amp;#37327;2406922&amp;#21315;&amp;#20811;&amp;#65307;2018&amp;#24180;1&amp;#23395;&amp;#24230;&amp;#36827;&amp;#21475;&amp;#24635;&amp;#37327;3777&amp;#21315;&amp;#20811;&amp;#12290;&lt;/span&gt;&lt;/div&gt;&lt;div align="center"&gt;&lt;span style="font-size: small;"&gt;2014-2018&amp;#24180;1&amp;#23395;&amp;#24230;&amp;#29627;&amp;#29827;&amp;#21046;&amp;#30340;&amp;#32477;&amp;#32536;&amp;#23376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6104902_m.png" excmsresource="resource:43364:m:1:/sitedata/resource/images/202101/20210126104902_m.png" alt="" /&gt;&lt;/span&gt;&lt;/div&gt;&lt;div&gt;&lt;span style="font-size: small;"&gt;&amp;#19968;&amp;#12289;2012-2019&amp;#24180;&amp;#29627;&amp;#29827;&amp;#32477;&amp;#32536;&amp;#23376;&amp;#34892;&amp;#19994;&amp;#36827;&amp;#21475;&amp;#24773;&amp;#20917;&lt;/span&gt;&lt;/div&gt;&lt;div&gt;&lt;span style="font-size: small;"&gt;&amp;#20108;&amp;#12289;2021-2027&amp;#24180;&amp;#29627;&amp;#29827;&amp;#32477;&amp;#32536;&amp;#23376;&amp;#34892;&amp;#19994;&amp;#36827;&amp;#21475;&amp;#24773;&amp;#20917;&amp;#39044;&amp;#27979;&lt;/span&gt;&lt;/div&gt;&lt;div&gt;&lt;span style="font-size: small;"&gt;&amp;#31532;&amp;#19977;&amp;#33410; &amp;#29627;&amp;#29827;&amp;#32477;&amp;#32536;&amp;#23376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&lt;/b&gt;&lt;b&gt;&amp;#20013;&amp;#22269;&amp;#29627;&amp;#29827;&amp;#32477;&amp;#32536;&amp;#23376;&amp;#34892;&amp;#19994;&amp;#37325;&amp;#28857;&amp;#21306;&amp;#22495;&amp;#24066;&amp;#22330;&amp;#20998;&amp;#26512;&lt;/b&gt;&lt;/span&gt;&lt;/div&gt;&lt;div&gt;&lt;span style="font-size: small;"&gt;&amp;#31532;.&amp;#19968;&amp;#33410; &amp;#29627;&amp;#29827;&amp;#32477;&amp;#32536;&amp;#23376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&lt;/b&gt;&lt;b&gt;&amp;#20013;&amp;#22269;&amp;#29627;&amp;#29827;&amp;#32477;&amp;#32536;&amp;#23376;&amp;#34892;&amp;#19994;&amp;#20135;&amp;#21697;&amp;#20215;&amp;#26684;&amp;#30417;&amp;#27979;&lt;/b&gt;&lt;/span&gt;&lt;/div&gt;&lt;div&gt;&lt;span style="font-size: small;"&gt;&amp;#19968;&amp;#12289;&amp;#29627;&amp;#29827;&amp;#32477;&amp;#32536;&amp;#23376;&amp;#24066;&amp;#22330;&amp;#20215;&amp;#26684;&amp;#29305;&amp;#24449;&lt;/span&gt;&lt;/div&gt;&lt;div&gt;&lt;span style="font-size: small;"&gt;&amp;#20108;&amp;#12289;&amp;#24403;&amp;#21069;&amp;#29627;&amp;#29827;&amp;#32477;&amp;#32536;&amp;#23376;&amp;#24066;&amp;#22330;&amp;#20215;&amp;#26684;&amp;#35780;&amp;#36848;&lt;/span&gt;&lt;/div&gt;&lt;div&gt;&lt;span style="font-size: small;"&gt;&amp;#19977;&amp;#12289;&amp;#24433;&amp;#21709;&amp;#29627;&amp;#29827;&amp;#32477;&amp;#32536;&amp;#23376;&amp;#24066;&amp;#22330;&amp;#20215;&amp;#26684;&amp;#22240;&amp;#32032;&amp;#20998;&amp;#26512;&lt;/span&gt;&lt;/div&gt;&lt;div&gt;&lt;span style="font-size: small;"&gt;&amp;#22235;&amp;#12289;&amp;#26410;&amp;#26469;&amp;#29627;&amp;#29827;&amp;#32477;&amp;#32536;&amp;#2337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&lt;/b&gt;&lt;b&gt;&amp;#29627;&amp;#29827;&amp;#32477;&amp;#32536;&amp;#23376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2289;&amp;#19979;&amp;#28216;&amp;#24066;&amp;#22330;&amp;#20998;&amp;#26512;&lt;/b&gt;&lt;/span&gt;&lt;/div&gt;&lt;div&gt;&lt;span style="font-size: small;"&gt;&amp;#31532;.&amp;#19968;&amp;#33410; &amp;#29627;&amp;#29827;&amp;#32477;&amp;#32536;&amp;#2337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9627;&amp;#29827;&amp;#32477;&amp;#32536;&amp;#2337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&lt;/b&gt;&lt;b&gt;&amp;#29627;&amp;#29827;&amp;#32477;&amp;#32536;&amp;#23376;&amp;#34892;&amp;#19994;&amp;#37325;&amp;#28857;&amp;#20225;&amp;#19994;&amp;#21457;&amp;#23637;&amp;#35843;&amp;#30740;&lt;/b&gt;&lt;/span&gt;&lt;/div&gt;&lt;div&gt;&lt;span style="font-size: small;"&gt;&amp;#31532;.&amp;#19968;&amp;#33410; &amp;#33258;&amp;#36129;&amp;#22622;&amp;#36842;&amp;#32500;&amp;#23572;&amp;#38050;&amp;#21270;&amp;#29627;&amp;#29827;&amp;#32477;&amp;#32536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335;&amp;#20140;&amp;#30005;&amp;#27668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78;&amp;#28023;&amp;#22622;&amp;#32500;&amp;#26031;&amp;#29627;&amp;#2982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825;&amp;#27941;&amp;#36842;&amp;#33406;&amp;#22827;&amp;#32477;&amp;#32536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825;&amp;#27941;&amp;#36842;&amp;#33406;&amp;#22827;&amp;#32477;&amp;#32536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993;&amp;#27743;&amp;#27888;&amp;#20177;&amp;#32477;&amp;#32536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3829;&amp;#21475;&amp;#24066;&amp;#31934;&amp;#26230;&amp;#30005;&amp;#23376;&amp;#22120;&amp;#26448;&amp;#35774;&amp;#22791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1271;&amp;#20140;&amp;#38634;&amp;#23792;&amp;#21326;&amp;#36890;&amp;#30005;&amp;#21147;&amp;#30005;&amp;#2766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19978;&amp;#28023;&amp;#35946;&amp;#38745;&amp;#38050;&amp;#21270;&amp;#29627;&amp;#29827;&amp;#32477;&amp;#32536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#29627;&amp;#29827;&amp;#32477;&amp;#32536;&amp;#23376;&amp;#34892;&amp;#19994;&amp;#39118;&amp;#38505;&amp;#21450;&amp;#23545;&amp;#31574;&lt;/b&gt;&lt;/span&gt;&lt;/div&gt;&lt;div&gt;&lt;span style="font-size: small;"&gt;&amp;#31532;.&amp;#19968;&amp;#33410; 2021-2027&amp;#24180;&amp;#29627;&amp;#29827;&amp;#32477;&amp;#32536;&amp;#23376;&amp;#34892;&amp;#19994;&amp;#21457;&amp;#23637;&amp;#29615;&amp;#22659;&amp;#20998;&amp;#26512;&lt;/span&gt;&lt;/div&gt;&lt;div&gt;&lt;span style="font-size: small;"&gt;&amp;#31532;&amp;#20108;&amp;#33410; 2021-2027&amp;#24180;&amp;#29627;&amp;#29827;&amp;#32477;&amp;#32536;&amp;#23376;&amp;#34892;&amp;#19994;&amp;#25237;&amp;#36164;&amp;#29305;&amp;#24615;&amp;#20998;&amp;#26512;&lt;/span&gt;&lt;/div&gt;&lt;div&gt;&lt;span style="font-size: small;"&gt;&amp;#19968;&amp;#12289;&amp;#29627;&amp;#29827;&amp;#32477;&amp;#32536;&amp;#23376;&amp;#34892;&amp;#19994;&amp;#36827;&amp;#20837;&amp;#22721;&amp;#22418;&lt;/span&gt;&lt;/div&gt;&lt;div&gt;&lt;span style="font-size: small;"&gt;&amp;#20108;&amp;#12289;&amp;#29627;&amp;#29827;&amp;#32477;&amp;#32536;&amp;#23376;&amp;#34892;&amp;#19994;&amp;#30408;&amp;#21033;&amp;#27169;&amp;#24335;&lt;/span&gt;&lt;/div&gt;&lt;div&gt;&lt;span style="font-size: small;"&gt;&amp;#19977;&amp;#12289;&amp;#29627;&amp;#29827;&amp;#32477;&amp;#32536;&amp;#23376;&amp;#34892;&amp;#19994;&amp;#30408;&amp;#21033;&amp;#22240;&amp;#32032;&lt;/span&gt;&lt;/div&gt;&lt;div&gt;&lt;span style="font-size: small;"&gt;&amp;#31532;&amp;#19977;&amp;#33410; &amp;#29627;&amp;#29827;&amp;#32477;&amp;#32536;&amp;#23376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29627;&amp;#29827;&amp;#32477;&amp;#32536;&amp;#2337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&lt;/b&gt;&lt;b&gt;&amp;#29627;&amp;#29827;&amp;#32477;&amp;#32536;&amp;#23376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29627;&amp;#29827;&amp;#32477;&amp;#32536;&amp;#2337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1-2027&amp;#24180;&amp;#29627;&amp;#29827;&amp;#32477;&amp;#32536;&amp;#23376;&amp;#20225;&amp;#19994;&amp;#31454;&amp;#20105;&amp;#31574;&amp;#30053;&amp;#20998;&amp;#26512;&lt;/span&gt;&lt;/div&gt;&lt;div&gt;&lt;span style="font-size: small;"&gt;&amp;#19968;&amp;#12289;&amp;#25552;&amp;#39640;&amp;#25105;&amp;#22269;&amp;#29627;&amp;#29827;&amp;#32477;&amp;#32536;&amp;#23376;&amp;#20225;&amp;#19994;&amp;#26680;&amp;#24515;&amp;#31454;&amp;#20105;&amp;#21147;&amp;#30340;&amp;#23545;&amp;#31574;&lt;/span&gt;&lt;/div&gt;&lt;div&gt;&lt;span style="font-size: small;"&gt;&amp;#20108;&amp;#12289;&amp;#24433;&amp;#21709;&amp;#29627;&amp;#29827;&amp;#32477;&amp;#32536;&amp;#23376;&amp;#20225;&amp;#19994;&amp;#26680;&amp;#24515;&amp;#31454;&amp;#20105;&amp;#21147;&amp;#30340;&amp;#22240;&amp;#32032;&lt;/span&gt;&lt;/div&gt;&lt;div&gt;&lt;span style="font-size: small;"&gt;&amp;#19977;&amp;#12289;&amp;#25552;&amp;#39640;&amp;#29627;&amp;#29827;&amp;#32477;&amp;#32536;&amp;#23376;&amp;#20225;&amp;#19994;&amp;#31454;&amp;#20105;&amp;#21147;&amp;#30340;&amp;#31574;&amp;#30053;&lt;/span&gt;&lt;/div&gt;&lt;div&gt;&lt;span style="font-size: small;"&gt;&amp;#31532;&amp;#19977;&amp;#33410; &amp;#23545;&amp;#25105;&amp;#22269;&amp;#29627;&amp;#29827;&amp;#32477;&amp;#32536;&amp;#23376;&amp;#21697;&amp;#29260;&amp;#30340;&amp;#25112;&amp;#30053;&amp;#24605;&amp;#32771;&lt;/span&gt;&lt;/div&gt;&lt;div&gt;&lt;span style="font-size: small;"&gt;&amp;#19968;&amp;#12289;&amp;#29627;&amp;#29827;&amp;#32477;&amp;#32536;&amp;#23376;&amp;#23454;&amp;#26045;&amp;#21697;&amp;#29260;&amp;#25112;&amp;#30053;&amp;#30340;&amp;#24847;&amp;#20041;&lt;/span&gt;&lt;/div&gt;&lt;div&gt;&lt;span style="font-size: small;"&gt;&amp;#20108;&amp;#12289;&amp;#25105;&amp;#22269;&amp;#29627;&amp;#29827;&amp;#32477;&amp;#32536;&amp;#23376;&amp;#20225;&amp;#19994;&amp;#30340;&amp;#21697;&amp;#29260;&amp;#25112;&amp;#30053;&lt;/span&gt;&lt;/div&gt;&lt;div&gt;&lt;span style="font-size: small;"&gt;&amp;#19977;&amp;#12289;&amp;#29627;&amp;#29827;&amp;#32477;&amp;#32536;&amp;#23376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&lt;/b&gt;&lt;b&gt;&amp;#29627;&amp;#29827;&amp;#32477;&amp;#32536;&amp;#23376;&amp;#34892;&amp;#19994;&amp;#21457;&amp;#23637;&amp;#21069;&amp;#26223;&amp;#21450;&amp;#25237;&amp;#36164;&amp;#24314;&amp;#35758;&lt;/b&gt;&lt;b&gt;&amp;#65288;&lt;/b&gt;&lt;b&gt;&amp;#65289;&lt;/b&gt;&lt;/span&gt;&lt;/div&gt;&lt;div&gt;&lt;span style="font-size: small;"&gt;&amp;#31532;.&amp;#19968;&amp;#33410; 2021-2027&amp;#24180;&amp;#29627;&amp;#29827;&amp;#32477;&amp;#32536;&amp;#23376;&amp;#34892;&amp;#19994;&amp;#24066;&amp;#22330;&amp;#21069;&amp;#26223;&amp;#23637;&amp;#26395;&lt;/span&gt;&lt;/div&gt;&lt;div&gt;&lt;span style="font-size: small;"&gt;&amp;#31532;&amp;#20108;&amp;#33410; 2021-2027&amp;#24180;&amp;#29627;&amp;#29827;&amp;#32477;&amp;#32536;&amp;#23376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9627;&amp;#29827;&amp;#32477;&amp;#32536;&amp;#23376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9627;&amp;#29827;&amp;#32477;&amp;#32536;&amp;#23376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9627;&amp;#29827;&amp;#32477;&amp;#32536;&amp;#2337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&amp;#29627;&amp;#29827;&amp;#32477;&amp;#32536;&amp;#23376;&amp;#24066;&amp;#22330;&amp;#35268;&amp;#27169;&amp;#21450;&amp;#22686;&amp;#38271;&amp;#24773;&amp;#20917;&lt;/span&gt;&lt;/div&gt;&lt;div&gt;&lt;span style="font-size: small;"&gt;&amp;#22270;&amp;#34920; 2012-2019&amp;#24180;&amp;#20013;&amp;#22269;&amp;#29627;&amp;#29827;&amp;#32477;&amp;#32536;&amp;#23376;&amp;#34892;&amp;#19994;&amp;#24066;&amp;#22330;&amp;#20379;&amp;#32473;&amp;#21450;&amp;#22686;&amp;#38271;&amp;#36235;&amp;#21183;&lt;/span&gt;&lt;/div&gt;&lt;div&gt;&lt;span style="font-size: small;"&gt;&amp;#22270;&amp;#34920; 2021-2027&amp;#24180;&amp;#20013;&amp;#22269;&amp;#29627;&amp;#29827;&amp;#32477;&amp;#32536;&amp;#23376;&amp;#34892;&amp;#19994;&amp;#24066;&amp;#22330;&amp;#20379;&amp;#32473;&amp;#39044;&amp;#27979;&lt;/span&gt;&lt;/div&gt;&lt;div&gt;&lt;span style="font-size: small;"&gt;&amp;#22270;&amp;#34920; 2012-2019&amp;#24180;&amp;#20013;&amp;#22269;&amp;#29627;&amp;#29827;&amp;#32477;&amp;#32536;&amp;#23376;&amp;#34892;&amp;#19994;&amp;#24066;&amp;#22330;&amp;#38656;&amp;#27714;&amp;#21450;&amp;#22686;&amp;#38271;&amp;#24773;&amp;#20917;&lt;/span&gt;&lt;/div&gt;&lt;div&gt;&lt;span style="font-size: small;"&gt;&amp;#22270;&amp;#34920; 2021-2027&amp;#24180;&amp;#20013;&amp;#22269;&amp;#29627;&amp;#29827;&amp;#32477;&amp;#32536;&amp;#23376;&amp;#34892;&amp;#19994;&amp;#24066;&amp;#22330;&amp;#38656;&amp;#27714;&amp;#39044;&amp;#27979;&lt;/span&gt;&lt;/div&gt;&lt;div&gt;&lt;span style="font-size: small;"&gt;&amp;#22270;&amp;#34920; 2012-2019&amp;#24180;&amp;#20013;&amp;#22269;&amp;#29627;&amp;#29827;&amp;#32477;&amp;#32536;&amp;#23376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94.html"&gt;http://www.cction.com/report/202101/20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